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2171700" cy="2171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1pt;width:170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886700" cy="21717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620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5715000" cy="21717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1pt;width:449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228465</wp:posOffset>
                </wp:positionV>
                <wp:extent cx="1485900" cy="989330"/>
                <wp:effectExtent l="149860" t="372110" r="24130" b="3194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1000">
                          <a:off x="0" y="0"/>
                          <a:ext cx="1486080" cy="989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32.95pt;width:116.95pt;height:77.85pt;mso-wrap-style:none;v-text-anchor:middle;rotation:319" type="_x0000_t11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685800" cy="1028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5pt;width:54pt;height:81pt" coordorigin="2340,900" coordsize="1080,1620">
                <v:oval id="shape_0" fillcolor="white" stroked="t" o:allowincell="f" style="position:absolute;left:2521;top:9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2340;top:23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685800" cy="10287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5pt;width:54pt;height:81pt" coordorigin="3960,900" coordsize="1080,1620">
                <v:oval id="shape_0" fillcolor="white" stroked="t" o:allowincell="f" style="position:absolute;left:4140;top:9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960;top:23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685800" cy="10287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5pt;width:54pt;height:81pt" coordorigin="6120,900" coordsize="1080,1620">
                <v:oval id="shape_0" fillcolor="white" stroked="t" o:allowincell="f" style="position:absolute;left:6300;top:9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120;top:23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685800" cy="10287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5pt;width:54pt;height:81pt" coordorigin="7740,900" coordsize="1080,1620">
                <v:oval id="shape_0" fillcolor="white" stroked="t" o:allowincell="f" style="position:absolute;left:7921;top:9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740;top:23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685800" cy="10287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5pt;width:54pt;height:81pt" coordorigin="9360,900" coordsize="1080,1620">
                <v:oval id="shape_0" fillcolor="white" stroked="t" o:allowincell="f" style="position:absolute;left:9540;top:9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9360;top:23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0</wp:posOffset>
                </wp:positionV>
                <wp:extent cx="685800" cy="10287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45pt;width:54pt;height:81pt" coordorigin="10980,900" coordsize="1080,1620">
                <v:oval id="shape_0" fillcolor="white" stroked="t" o:allowincell="f" style="position:absolute;left:11161;top:9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0980;top:23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0</wp:posOffset>
                </wp:positionV>
                <wp:extent cx="685800" cy="10287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45pt;width:54pt;height:81pt" coordorigin="12600,900" coordsize="1080,1620">
                <v:oval id="shape_0" fillcolor="white" stroked="t" o:allowincell="f" style="position:absolute;left:12780;top:9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2600;top:23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685800" cy="10287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7pt;width:54pt;height:81pt" coordorigin="6120,4140" coordsize="1080,1620">
                <v:oval id="shape_0" fillcolor="white" stroked="t" o:allowincell="f" style="position:absolute;left:6300;top:414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120;top:558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685800" cy="10287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07pt;width:54pt;height:81pt" coordorigin="7740,4140" coordsize="1080,1620">
                <v:oval id="shape_0" fillcolor="white" stroked="t" o:allowincell="f" style="position:absolute;left:7921;top:414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740;top:558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685800" cy="10287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207pt;width:54pt;height:81pt" coordorigin="9360,4140" coordsize="1080,1620">
                <v:oval id="shape_0" fillcolor="white" stroked="t" o:allowincell="f" style="position:absolute;left:9540;top:414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9360;top:558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2628900</wp:posOffset>
                </wp:positionV>
                <wp:extent cx="685800" cy="10287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207pt;width:54pt;height:81pt" coordorigin="10980,4140" coordsize="1080,1620">
                <v:oval id="shape_0" fillcolor="white" stroked="t" o:allowincell="f" style="position:absolute;left:11161;top:414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0980;top:558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2628900</wp:posOffset>
                </wp:positionV>
                <wp:extent cx="685800" cy="10287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207pt;width:54pt;height:81pt" coordorigin="12600,4140" coordsize="1080,1620">
                <v:oval id="shape_0" fillcolor="white" stroked="t" o:allowincell="f" style="position:absolute;left:12780;top:414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2600;top:558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685800" cy="10287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0pt;width:54pt;height:81pt" coordorigin="6120,7200" coordsize="1080,1620">
                <v:oval id="shape_0" fillcolor="white" stroked="t" o:allowincell="f" style="position:absolute;left:6300;top:72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120;top:86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0</wp:posOffset>
                </wp:positionV>
                <wp:extent cx="685800" cy="10287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60pt;width:54pt;height:81pt" coordorigin="7740,7200" coordsize="1080,1620">
                <v:oval id="shape_0" fillcolor="white" stroked="t" o:allowincell="f" style="position:absolute;left:7921;top:72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740;top:86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685800" cy="10287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360pt;width:54pt;height:81pt" coordorigin="9360,7200" coordsize="1080,1620">
                <v:oval id="shape_0" fillcolor="white" stroked="t" o:allowincell="f" style="position:absolute;left:9540;top:72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9360;top:86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0</wp:posOffset>
                </wp:positionV>
                <wp:extent cx="685800" cy="10287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360pt;width:54pt;height:81pt" coordorigin="10980,7200" coordsize="1080,1620">
                <v:oval id="shape_0" fillcolor="white" stroked="t" o:allowincell="f" style="position:absolute;left:11161;top:72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0980;top:86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0</wp:posOffset>
                </wp:positionV>
                <wp:extent cx="685800" cy="10287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360pt;width:54pt;height:81pt" coordorigin="12600,7200" coordsize="1080,1620">
                <v:oval id="shape_0" fillcolor="white" stroked="t" o:allowincell="f" style="position:absolute;left:12780;top:72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2600;top:86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685800" cy="10287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60pt;width:54pt;height:81pt" coordorigin="4500,7200" coordsize="1080,1620">
                <v:oval id="shape_0" fillcolor="white" stroked="t" o:allowincell="f" style="position:absolute;left:4681;top:7200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500;top:8640;width:10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685800" cy="34290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9pt;width:5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61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43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457200" cy="45720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07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61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457200" cy="457200"/>
                <wp:effectExtent l="5080" t="5080" r="571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07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685800" cy="114300"/>
                <wp:effectExtent l="0" t="231140" r="0" b="23114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6400"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4pt;width:53.95pt;height:8.95pt;mso-wrap-style:none;v-text-anchor:middle;rotation:31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457200" cy="45720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05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71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68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7315</wp:posOffset>
                </wp:positionH>
                <wp:positionV relativeFrom="paragraph">
                  <wp:posOffset>6000750</wp:posOffset>
                </wp:positionV>
                <wp:extent cx="685800" cy="114300"/>
                <wp:effectExtent l="113030" t="6985" r="111760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85800"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5pt;margin-top:472.45pt;width:53.95pt;height:8.95pt;mso-wrap-style:none;v-text-anchor:middle;rotation:7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68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68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-166370</wp:posOffset>
                </wp:positionV>
                <wp:extent cx="1468120" cy="685800"/>
                <wp:effectExtent l="5080" t="11430" r="7620" b="1206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685800"/>
                        </a:xfrm>
                        <a:custGeom>
                          <a:avLst/>
                          <a:gdLst>
                            <a:gd name="textAreaLeft" fmla="*/ 129960 w 832320"/>
                            <a:gd name="textAreaRight" fmla="*/ 728280 w 83232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 x 230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27pt;margin-top:-13.1pt;width:115.5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 x 230 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42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1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1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7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7pt;height:27pt" coordorigin="1800,0" coordsize="540,540">
                <v:rect id="shape_0" fillcolor="white" stroked="t" o:allowincell="f" style="position:absolute;left:1800;top: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854;top:54;width:431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08;top:270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24;top:270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16;top:108;width:89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42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1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1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7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7pt;height:27pt" coordorigin="3600,0" coordsize="540,540">
                <v:rect id="shape_0" fillcolor="white" stroked="t" o:allowincell="f" style="position:absolute;left:3600;top: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654;top:54;width:431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08;top:270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24;top:270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816;top:108;width:89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4646930</wp:posOffset>
                </wp:positionV>
                <wp:extent cx="342900" cy="342900"/>
                <wp:effectExtent l="5080" t="5080" r="5715" b="5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5.9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5080" t="5080" r="571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60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1028700" cy="45720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ui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ui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1028700</wp:posOffset>
                </wp:positionV>
                <wp:extent cx="1028700" cy="45720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m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1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m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0</wp:posOffset>
                </wp:positionV>
                <wp:extent cx="914400" cy="45720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m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1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m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914400" cy="45720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m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m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1028700" cy="45720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m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m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914400" cy="45720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m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m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914400" cy="45720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4225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mb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3pt;mso-position-vertical-relative:text;margin-left:6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mbon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0</wp:posOffset>
                </wp:positionH>
                <wp:positionV relativeFrom="paragraph">
                  <wp:posOffset>3086100</wp:posOffset>
                </wp:positionV>
                <wp:extent cx="1257300" cy="45720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mb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43pt;mso-position-vertical-relative:text;margin-left:5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mbon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485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mb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3pt;mso-position-vertical-relative:text;margin-left:4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mbon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615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mb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3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mbon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745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mb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3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mb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86700</wp:posOffset>
                </wp:positionH>
                <wp:positionV relativeFrom="paragraph">
                  <wp:posOffset>5029200</wp:posOffset>
                </wp:positionV>
                <wp:extent cx="1371600" cy="45720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xo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9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xophon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5029200</wp:posOffset>
                </wp:positionV>
                <wp:extent cx="1257300" cy="45720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xo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9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xophon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0</wp:posOffset>
                </wp:positionV>
                <wp:extent cx="1257300" cy="457200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xo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9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xophon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8370</wp:posOffset>
                </wp:positionH>
                <wp:positionV relativeFrom="paragraph">
                  <wp:posOffset>5029200</wp:posOffset>
                </wp:positionV>
                <wp:extent cx="1257300" cy="457200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xo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96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xophon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1485900" cy="457200"/>
                <wp:effectExtent l="0" t="0" r="0" b="0"/>
                <wp:wrapSquare wrapText="bothSides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xo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9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xo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9570</wp:posOffset>
                </wp:positionH>
                <wp:positionV relativeFrom="paragraph">
                  <wp:posOffset>5029200</wp:posOffset>
                </wp:positionV>
                <wp:extent cx="1143000" cy="457200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l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6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1143000" cy="457200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ru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0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r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1143000" cy="457200"/>
                <wp:effectExtent l="0" t="0" r="0" b="0"/>
                <wp:wrapSquare wrapText="bothSides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6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6057900</wp:posOffset>
                </wp:positionV>
                <wp:extent cx="1143000" cy="457200"/>
                <wp:effectExtent l="0" t="0" r="0" b="0"/>
                <wp:wrapSquare wrapText="bothSides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ri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7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iri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1143000" cy="457200"/>
                <wp:effectExtent l="0" t="0" r="0" b="0"/>
                <wp:wrapSquare wrapText="bothSides"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4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o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0692130" cy="45720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TAGE PLAN   BIG BAND 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6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TAGE PLAN   BIG BAND 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1143000" cy="457200"/>
                <wp:effectExtent l="0" t="0" r="0" b="0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erc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erc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09:00Z</dcterms:created>
  <dc:creator>Petr Fiala</dc:creator>
  <dc:description/>
  <cp:keywords/>
  <dc:language>en-US</dc:language>
  <cp:lastModifiedBy>Jiří Tulach</cp:lastModifiedBy>
  <dcterms:modified xsi:type="dcterms:W3CDTF">2010-05-11T12:54:00Z</dcterms:modified>
  <cp:revision>6</cp:revision>
  <dc:subject/>
  <dc:title/>
</cp:coreProperties>
</file>